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     Шпынев Андрей Викторович, 8 (863) 227-85-28  E-mail: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специалист ОГЭ: Красовский Антон Александрович, 250-39-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38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холодильной машины 1ФУУ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выполнение работ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61092205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специалист ОГЭ                                                                               Красовский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     Шпынев Андрей Викторович, 8 (863) 227-85-28  E-mail: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специалист ОГЭ: Красовский Антон Александрович, 250-39-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38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холодильной машины 1ФУУ8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выполнение работ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214682606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специалист ОГЭ                                                                               Красовский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0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8-07T06:12:00Z</dcterms:modified>
  <cp:revision>3</cp:revision>
  <dc:subject/>
  <dc:title>Тендерная заявка  №1</dc:title>
</cp:coreProperties>
</file>